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670425" cy="3086100"/>
                <wp:effectExtent l="19685" t="19050" r="57150" b="19685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378pt;margin-top:-54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2743200</wp:posOffset>
                </wp:positionV>
                <wp:extent cx="4670425" cy="3086100"/>
                <wp:effectExtent l="20320" t="19685" r="57150" b="19685"/>
                <wp:wrapNone/>
                <wp:docPr id="2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370.5pt;margin-top:216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670425" cy="3086100"/>
                <wp:effectExtent l="19685" t="19050" r="57150" b="19685"/>
                <wp:wrapNone/>
                <wp:docPr id="3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-36pt;margin-top:-54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2743200</wp:posOffset>
                </wp:positionV>
                <wp:extent cx="4670425" cy="3086100"/>
                <wp:effectExtent l="19685" t="19685" r="57150" b="19685"/>
                <wp:wrapNone/>
                <wp:docPr id="4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-34.5pt;margin-top:216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4914900" cy="32372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3" stroked="f" o:allowincell="f" style="position:absolute;margin-left:117pt;margin-top:-81pt;width:458.95pt;height:35.95pt;mso-wrap-style:none;v-text-anchor:middle" type="_x0000_t136">
            <v:path textpathok="t"/>
            <v:textpath on="t" fitshape="t" string="Investigating Picture Features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514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514560"/>
                          <a:chOff x="0" y="0"/>
                          <a:chExt cx="9600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79956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427560"/>
                            <a:ext cx="44571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528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685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856960"/>
                            <a:ext cx="4114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an you copy the tones that can be seen in the picture? Record the tones in the boxes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12.95pt" coordorigin="0,0" coordsize="15119,10259">
                <v:rect id="shape_0" stroked="f" o:allowincell="f" style="position:absolute;left:0;top:0;width:151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419" to="7557,4498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8;top:5398;width:70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599" to="4859,4498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480,1979" to="7558,1979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4499;width:647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an you copy the tones that can be seen in the picture? Record the tones in the boxes bel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114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lines can be seen in the 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ecord your answers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lines can be seen in the 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ecord your answer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986405</wp:posOffset>
                </wp:positionV>
                <wp:extent cx="4114165" cy="569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images in the picture give us an idea of the time? Record your ideas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4.85pt;mso-wrap-distance-left:9.05pt;mso-wrap-distance-right:9.05pt;mso-wrap-distance-top:0pt;mso-wrap-distance-bottom:0pt;margin-top:23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images in the picture give us an idea of the time? Record your idea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415540</wp:posOffset>
                </wp:positionV>
                <wp:extent cx="2743200" cy="232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ug O’ War’ by Aneurin Jo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3pt;mso-wrap-distance-left:9.05pt;mso-wrap-distance-right:9.05pt;mso-wrap-distance-top:0pt;mso-wrap-distance-bottom:0pt;margin-top:19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Tug O’ War’ by Aneurin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4:00Z</dcterms:created>
  <dc:creator>scullh</dc:creator>
  <dc:description/>
  <cp:keywords/>
  <dc:language>en-US</dc:language>
  <cp:lastModifiedBy>scullh</cp:lastModifiedBy>
  <dcterms:modified xsi:type="dcterms:W3CDTF">2010-04-23T07:31:00Z</dcterms:modified>
  <cp:revision>4</cp:revision>
  <dc:subject/>
  <dc:title>  </dc:title>
</cp:coreProperties>
</file>